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004409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ircolare interna n° 23                                                           </w:t>
      </w:r>
      <w:r>
        <w:rPr>
          <w:rFonts w:cs="Tahoma" w:ascii="Tahoma" w:hAnsi="Tahoma"/>
          <w:bCs/>
        </w:rPr>
        <w:t>Livorno, 31/10/2007</w:t>
      </w:r>
    </w:p>
    <w:p>
      <w:pPr>
        <w:pStyle w:val="NormaleWeb"/>
        <w:ind w:left="18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5025</wp:posOffset>
                </wp:positionH>
                <wp:positionV relativeFrom="paragraph">
                  <wp:posOffset>-48895</wp:posOffset>
                </wp:positionV>
                <wp:extent cx="3657600" cy="438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l Geometra Marcello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Faralli</w:t>
                                  </w:r>
                                </w:p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lla referente della sicurezza dell’istituto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A.A.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Grazia Somale</w:t>
                                  </w:r>
                                </w:p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lla RLS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lla RSU d’Istituto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Agli addetti alla Prevenzione e Protezione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Eleonora Sposin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, Gabriella Fantoni, Rita Bertelli,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Lucia Gori, Chiara Michelett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Agli addetti al Pronto Soccor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Anna Acomanni, Tatiana Pertusati, Clara Brizz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>M. Vittoria Ghiribelli, Chiara Michele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Agli addetti al Spila-S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</w:rPr>
                                    <w:t xml:space="preserve">Franca Biancani, M.Grazia Piombanti,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Giuliana Rizzo, Annamaria Morini, Elena Pietri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oro S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5.3pt;mso-wrap-distance-left:7.05pt;mso-wrap-distance-right:7.05pt;mso-wrap-distance-top:0pt;mso-wrap-distance-bottom:0pt;margin-top:-3.85pt;mso-position-vertical-relative:text;margin-left:265.7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100" w:after="1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 Geometra Marcell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Faralli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la referente della sicurezza dell’istitut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.A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Grazia Somale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la RLS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la RSU d’Istituto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Agli addetti alla Prevenzione e Protezion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Eleonora Sposin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Gabriella Fantoni, Rita Bertelli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Lucia Gori, Chiara Michelett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Agli addetti al Pronto Soccor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Anna Acomanni, Tatiana Pertusati, Clara Brizz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M. Vittoria Ghiribelli, Chiara Michel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Agli addetti al Spila-S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 xml:space="preserve">Franca Biancani, M.Grazia Piombanti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Giuliana Rizzo, Annamaria Morini, Elena Pietri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ind w:left="18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/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  <w:b/>
          <w:i/>
          <w:iCs/>
        </w:rPr>
        <w:t xml:space="preserve">: </w:t>
      </w:r>
      <w:r>
        <w:rPr>
          <w:rFonts w:cs="Tahoma" w:ascii="Tahoma" w:hAnsi="Tahoma"/>
          <w:bCs/>
          <w:i/>
          <w:iCs/>
        </w:rPr>
        <w:t>Riunione periodica di prevenzione e protezione; Convocazione Commissione Sicurezza</w:t>
      </w:r>
    </w:p>
    <w:p>
      <w:pPr>
        <w:pStyle w:val="Normale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 comunica alle SS.VV. in indirizzo che la riunione periodica con il geometra Faralli, responsabile della sicurezza del nostro Circolo e della prevenzione e protezione ai sensi della L.626 del 1994 è convocata il giorno Martedì 20 Novembre alle ore 16.45 presso la scuola Carducci con il seguente o.d.g.: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visione Documento Valutazione dei Rischi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grammi di intervento per l’evacuazione e informazione degli addetti sui comportamenti da tenere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ifica dei livelli di formazione Pronto Soccorso e Antincendio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ndicontazione dei sopralluoghi effettuati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Varie ed eventual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9:00Z</dcterms:created>
  <dc:creator>CAMI</dc:creator>
  <dc:description/>
  <dc:language>en-US</dc:language>
  <cp:lastModifiedBy>CAMI</cp:lastModifiedBy>
  <cp:lastPrinted>2007-10-03T09:19:00Z</cp:lastPrinted>
  <dcterms:modified xsi:type="dcterms:W3CDTF">2007-11-01T11:21:00Z</dcterms:modified>
  <cp:revision>6</cp:revision>
  <dc:subject/>
  <dc:title>Ogni lavoratore, compreso il supplente temporaneo, può partecipare in orario di lavoro fino a 10 ore di assemblee per anno sco</dc:title>
</cp:coreProperties>
</file>